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B DESCRIP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erracon Ecotech Pvt. Ltd. is an ecology-based environmental solutions provider based in Mumbai. We are India’s first and only ecology-based advisory and turnkey services company, offering services to corporates, governments, and civil society in the areas of ecology, sustainability, environment management, and natural resource management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e are looking for a passionate and enthusiastic</w:t>
      </w:r>
      <w:r>
        <w:rPr>
          <w:b/>
          <w:sz w:val="24"/>
          <w:szCs w:val="24"/>
        </w:rPr>
        <w:t xml:space="preserve"> Office Administrator</w:t>
      </w:r>
      <w:r>
        <w:rPr>
          <w:sz w:val="24"/>
          <w:szCs w:val="24"/>
        </w:rPr>
        <w:t xml:space="preserve"> to oversee our daily operations in Santacruz, Mumbai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Essential Qualification: Graduate or Postgraduate  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perience: </w:t>
      </w:r>
      <w:r>
        <w:rPr>
          <w:b/>
          <w:sz w:val="24"/>
          <w:szCs w:val="24"/>
        </w:rPr>
        <w:t>Fresher or 1-2 years of experience</w:t>
      </w:r>
    </w:p>
    <w:p>
      <w:pPr>
        <w:pStyle w:val="Normal1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Engagement type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Full Time</w:t>
      </w:r>
    </w:p>
    <w:p>
      <w:pPr>
        <w:pStyle w:val="Normal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Why Terracon Ecotech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Impactful Work: Contribute to projects that protect and preserve our environment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Professional Growth: Opportunities for learning and career advancement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Green Culture: Join a team committed to sustainable practices and eco-friendly initiative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y Responsibilities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Oversee day-to-day office operations to ensure efficiency and smooth functioning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Provide administrative support to staff and management, including correspondence, document preparation, and meeting scheduling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Manage communication channels such as phone calls and email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Supervise office staff, including clerical and administrative personnel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Maintain filing systems and ensure proper record retention, protection, and disposal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Manage data entry and other record-keeping tasks with accuracy and confidentialit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Monitor office supplies and ensure availability as needed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Establish and implement office policies and procedures for optimal efficiency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Review and update office policies to meet evolving need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Assist with budget preparation and track expenditure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Coordinate with building management for office maintenance and repair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Ensure a safe and clean work environment for all employee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Provide regular office operations reports to management and suggest improvement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Support recruitment, onboarding, and training of new employee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- Coordinate travel and accommodation arrangements for field visit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Location: Santacruz, Mumbai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🌱 </w:t>
      </w:r>
      <w:r>
        <w:rPr>
          <w:sz w:val="24"/>
          <w:szCs w:val="24"/>
        </w:rPr>
        <w:t>Apply now by sending your resume and cover letter to career@terraconindia.com with the subject line "Application for Office Administrator – [Your Name]"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